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TỔ CHỨC THU PHÍ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 NỘP PHÍ BẢO VỆ MÔI TRƯỜNG ĐỐI VỚI KHÍ THẢ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ý… năm 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ông báo lần…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người nộp phí: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Căn cứ Tờ khai nộp phí bảo vệ môi trường đối với khí thải quý .... năm .... của đơn vị và kết quả thẩm định, Sở/Phòng Tài nguyên và Môi trường thông báo số tiền phí bảo vệ môi trường đối với khí thải đơn vị phải nộp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125"/>
        <w:gridCol w:w="1207"/>
        <w:gridCol w:w="1620"/>
        <w:gridCol w:w="687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ứ tự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theo Tờ khai ph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sau thẩm định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lượng khí thải trong kỳ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ồng độ từng chất ô nhiễm trong khí thả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mg/N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phí phát sinh trong kỳ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F = f/4 + C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phí từ kỳ trước chưa nộp hoặc nộp thiếu (nếu có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phí nộp thừa từ kỳ trước (nếu có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phí phải nộp vào ngân sách nhà nước (3 + 4 - 5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Số tiền phí bảo vệ môi trường đối với khí thải phải nộp vào ngân sách nhà nước </w:t>
      </w:r>
      <w:r>
        <w:rPr>
          <w:rFonts w:cs="Times New Roman" w:ascii="Times New Roman" w:hAnsi="Times New Roman"/>
          <w:i/>
          <w:iCs/>
          <w:sz w:val="26"/>
          <w:szCs w:val="26"/>
        </w:rPr>
        <w:t>(Viết bằng chữ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Số tiền phí bảo vệ môi trường đối với khí thải thuộc trường hợp được xử lý nộp thừa hoặc còn phải nộp </w:t>
      </w:r>
      <w:r>
        <w:rPr>
          <w:rFonts w:cs="Times New Roman" w:ascii="Times New Roman" w:hAnsi="Times New Roman"/>
          <w:i/>
          <w:iCs/>
          <w:sz w:val="26"/>
          <w:szCs w:val="26"/>
        </w:rPr>
        <w:t>(Viết bằng chữ)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đơn vị nộp số tiền theo Thông báo trên đây theo một trong các hình thức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p phí vào tài khoản chuyên thu phí số……………………… của tổ chức thu phí mở tạ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p phí vào tài khoản phí chờ nộp ngân sách số…………… của tổ chức thu phí mở tại Kho bạc Nhà nước 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p phí qua tài khoản số……………………… của 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hạn nộp phí bổ sung chậm nhất là 10 ngày kể từ ngày ban hành Thông báo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 ... tháng 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ghi rõ họ tên và đóng dấu/Ký số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0:57:00Z</dcterms:created>
  <dc:creator>PC</dc:creator>
  <dc:description/>
  <cp:keywords/>
  <dc:language>en-US</dc:language>
  <cp:lastModifiedBy>PC</cp:lastModifiedBy>
  <dcterms:modified xsi:type="dcterms:W3CDTF">2025-01-11T00:57:00Z</dcterms:modified>
  <cp:revision>1</cp:revision>
  <dc:subject/>
  <dc:title/>
</cp:coreProperties>
</file>